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394"/>
      </w:tblGrid>
      <w:tr>
        <w:trPr>
          <w:trHeight w:val="106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  <w:t>trabajadores en relación de dependencia y OTROS – DECLARACIONes JURADAs informativas – obligatoriedad - paramet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 10/01/201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través de la Resolución General  4189-E publicada en el Boletín Oficial el 10-10-18, AFIP incrementó a $ 1.000.000 el importe de las rentas obtenidas a partir de las cuales los beneficiarios deberán presentar las declaraciones juradas informativas de bienes personales y de ganancias al 31/12 de cada añ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sta modificación se aplicará a partir del período fiscal 2017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08:00Z</dcterms:created>
  <dc:creator>Iglesias &amp; Asociados</dc:creator>
  <dc:description/>
  <cp:keywords/>
  <dc:language>en-US</dc:language>
  <cp:lastModifiedBy>lquintili</cp:lastModifiedBy>
  <cp:lastPrinted>2017-01-02T18:02:00Z</cp:lastPrinted>
  <dcterms:modified xsi:type="dcterms:W3CDTF">2018-01-11T01:22:00Z</dcterms:modified>
  <cp:revision>4</cp:revision>
  <dc:subject/>
  <dc:title>Establécese un régimen de retención para el ingreso del aporte personal de los trabajadores autónomos (1</dc:title>
</cp:coreProperties>
</file>